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 xml:space="preserve">ΘΕΜΑ 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l-GR" w:eastAsia="el-GR"/>
        </w:rPr>
        <w:t>Απευθείας Ανάθεση λόγω COVID-1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Ημ/νία υποβολής </w:t>
      </w: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val="el-GR" w:eastAsia="el-GR"/>
        </w:rPr>
        <w:t>22/02/202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 xml:space="preserve">Ερώτηση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ΣΤΟ ΔΗΜΟ ΜΑΣ ΟΛΟΚΛΗΡΩΝΕΤΑΙ Η ΚΑΤΑΣΚΕΥΗ ΔΗΜΟΣΙΑΣ ΣΥΜΒΑΣΗΣ ΕΡΓΟΥ ΠΡΟΫΠΟΛΟΓΙΣΜΟΥ 60.000 € (ΧΩΡΙΣ ΦΠΑ) Η ΟΠΟΙΑ ΑΝΑΤΕΘΗΚΕ Μ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>ΣΥΝΟΠΤΙΚΟ ΔΙΑΓΩΝΙΣΜΟ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, ΚΑΙ ΑΦΟΡ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>ΣΥΝΔΕΣΗ ΑΚΙΝΗΤΩΝ ΜΕ ΤΟ ΔΙΚΤΥΟ ΑΚΑΘΑΡΤΩΝ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ΤΟ ΤΕΛΕΥΤΑΙΟ ΤΡΙΜΗΝΟ ΕΧΟΥΝ ΥΠΟΒΛΗΘΕΙ </w:t>
      </w:r>
      <w:r>
        <w:rPr>
          <w:rFonts w:eastAsia="Times New Roman" w:cs="Times New Roman" w:ascii="Times New Roman" w:hAnsi="Times New Roman"/>
          <w:sz w:val="24"/>
          <w:szCs w:val="24"/>
          <w:u w:val="double"/>
          <w:lang w:val="el-GR" w:eastAsia="el-GR"/>
        </w:rPr>
        <w:t>ΠΛΗΘΩΡΑ ΑΙΤΗΜΑΤΩΝ ΓΙΑ ΝΕΕΣ ΣΥΝΔΕΣΕΙΣ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ΤΙΣ ΟΠΟΙΕΣ ΑΔΥΝΑΤΟΥΜΕ ΝΑ ΕΞΥΠΗΡΕΤΗΣΟΥΜΕ ΛΟΓΩ ΑΝΕΠΑΡΚΕΙΑΣ ΟΙΚΟΝΟΜΙΚΟΥ ΥΠΟΛΟΙΠΟΥ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Η ΑΥΞΗΣΗ 15% ΤΗΣ ΠΑΛΑΙΑΣ ΣΥΜΒΑΣΗΣ ΔΕΝ ΑΡΚΕ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>ΜΙΑ ΑΥΞΗΣΗ 50% ΚΙΝΔΥΝΕΥΕΙ ΝΑ ΧΑΡΑΚΤΗΡΙΣΤΕΙ ΩΣ \"ΤΡΟΠΟΠΟΙΗΣΗ ΠΟΥ ΑΠΟΣΚΟΠΕΙ ΣΤΗΝ ΑΠΟΦΥΓΗ ΕΦΑΡΜΟΓΗΣ ΤΟΥ ΒΙΒΛΙΟΥ Ι ΤΟΥ Ν4412/16\"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ΕΠΕΙΔΗ ΑΘΡΟΙΖΟΜΕΝΗ ΜΕ ΤΙΣ 60.000 € </w:t>
      </w:r>
      <w:r>
        <w:rPr>
          <w:rFonts w:eastAsia="Times New Roman" w:cs="Times New Roman" w:ascii="Times New Roman" w:hAnsi="Times New Roman"/>
          <w:sz w:val="24"/>
          <w:szCs w:val="24"/>
          <w:u w:val="double"/>
          <w:lang w:val="el-GR" w:eastAsia="el-GR"/>
        </w:rPr>
        <w:t>ΥΠΕΡΒΑΙΝΕΙ ΤΑ ΟΡΙΑ ΤΟΥ ΣΥΝΟΠΤΙΚΟΥ. ΛΟΓΩ ΥΠΟΣΤΕΛΕΧΩΣΗΣ ΤΗΣ ΥΠΗΡΕΣΙΑΣ (ΑΔΕΙΕΣ ΕΙΔΙΚΟΥ ΣΚΟΠΟΥ)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ΚΑΘΥΣΤΕΡΗΣΕ Η ΕΚΠΟΝΗΣΗ ΝΕΑΣ ΜΕΛΕΤΗΣ ( 60.000,00 €) ΚΑΘΩΣ ΚΑΙ Η ΔΙΑΔΙΚΑΣΙΑ ΔΗΜΟΠΡΑΤΗΣΗΣ ΤΗΣ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ΛΟΓΩ COVID ΥΠΑΡΧΕΙ ΔΥΝΑΤΟΤΗΤΑ ΓΙΑ ΚΑΠΟΙΑ ΑΛΛΗ ΣΥΝΤΟΜΗ ΔΙΑΔΙΚΑΣΙΑ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Π.Χ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val="el-GR" w:eastAsia="el-GR"/>
        </w:rPr>
        <w:t>ΑΠΕΥΘΕΙΑΣ ΑΝΑΘΕΣΗ ΕΡΓΟΥ,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ΠΡΟΚΕΙΜΕΝΟΥ ΝΑ ΕΞΥΠΗΡΕΤΗΣΟΥΜΕ ΑΥΤΑ ΤΑ ΑΙΤΗΜΑΤΑ ΤΩΝ ΔΗΜΟΤΩΝ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Απάντηση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πό τις έως τώρα κείμενες νομοθετικές προβλέψεις (“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l-GR"/>
        </w:rPr>
        <w:t xml:space="preserve">Κατεπείγοντα μέτρα για την αντιμετώπιση των συνεπειών του κινδύνου διασποράς του κορωνοϊού COVID-19”) </w:t>
      </w:r>
      <w:r>
        <w:rPr>
          <w:rFonts w:cs="Times New Roman" w:ascii="Times New Roman" w:hAnsi="Times New Roman"/>
          <w:sz w:val="24"/>
          <w:szCs w:val="24"/>
          <w:lang w:val="el-GR"/>
        </w:rPr>
        <w:t>δεν υφίσταται σχετική δυνατότητα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Σε σχέση με την προσφυγή στις διατάξεις του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 w:eastAsia="el-GR"/>
        </w:rPr>
        <w:t xml:space="preserve"> Άρθρου 118 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ε τις υπό ψήφιση στην Βουλή προωθούμενες αλλαγές στο νομοθετικό πλαίσιο επιδιώκεται η απλοποίηση της διαδικασίας για συμβάσεις μικρής αξίας (αναμένεται η κατάργηση των διατάξεων κατάρτισης καταλόγων και δημόσια κλήρωση κ.λ.π που αφορούν στην ανάθεση δημόσιων συμβάσεων έργων μελετών και παροχής τεχνικών και λοιπών συναφών επιστημονικών υπηρεσιών), οπότε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μπορείτε να προβείτε σε σχετική απευθείας Ανάθεση Έργου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Η έναρξη ισχύος των Άρθρων 48 (“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Επιλογή των διαδικασιών– Αντικατάσταση άρθρου 116 ν. 4412/2016”)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αι Άρθρο 50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 xml:space="preserve">(“Απευθείας ανάθεση – Αντικατάσταση άρθρου 118 ν. 4412/2016”) καθορίσθηκε η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01.06.2021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νώ παράλληλα αυξάνεται και το όριο της απευθείας ανάθεσης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μέχρι του ποσού των 30.000 ευρ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8:00Z</dcterms:created>
  <dc:creator>z.papastamatis</dc:creator>
  <dc:description/>
  <cp:keywords/>
  <dc:language>en-US</dc:language>
  <cp:lastModifiedBy>User</cp:lastModifiedBy>
  <dcterms:modified xsi:type="dcterms:W3CDTF">2025-03-2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