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sz w:val="18"/>
        </w:rPr>
      </w:pPr>
      <w:r>
        <w:rPr/>
        <w:t>ΥΠΕΥΘΥΝΗ ΔΗΛΩΣΗ Γνωστοποίησης αφανών εργασιών</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w:t>
            </w:r>
            <w:r>
              <w:rPr>
                <w:rFonts w:cs="Arial" w:ascii="Arial" w:hAnsi="Arial"/>
                <w:b/>
              </w:rPr>
              <w:t>.(Δ/νουσα Υπηρεσί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Με ατομική μου ευθύνη και γνωρίζοντας τις κυρώσεις του Νόμου,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Οι, υποβληθείσες, σε έντυπη και ηλεκτρονική μορφή, επιμετρήσεις των αφανών εργασιών που συνοδεύονται από τα επιμετρητικά στοιχεία και σχέδια, είναι αληθείς. Επιπροσθέτως δηλώνω υπεύθυνα ότι οι εν λόγω αφανείς εργασίες που αφορούν στις εν λόγω Επιμετρήσεις εμφανίζονται όπως αποτυπώνονται στο προβλεπόμενο από την παρ. 7 του εν λόγω Άρθρου</w:t>
            </w:r>
            <w:r>
              <w:rPr/>
              <w:t xml:space="preserve"> </w:t>
            </w:r>
            <w:r>
              <w:rPr>
                <w:rFonts w:cs="Arial" w:ascii="Arial" w:hAnsi="Arial"/>
                <w:sz w:val="20"/>
                <w:szCs w:val="20"/>
              </w:rPr>
              <w:t>φωτογραφικό ψηφιακό αρχείο.</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Η παρούσα Δήλωση συνοδεύεται από την… συνημμένη Επιμέτρηση των αφανών εργασιών και περιλαμβάνεται στην  Δήλωση περί της αλήθειας των στοιχείων</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vertAlign w:val="superscript"/>
              </w:rPr>
            </w:pPr>
            <w:r>
              <w:rPr>
                <w:rFonts w:cs="Arial" w:ascii="Arial" w:hAnsi="Arial"/>
                <w:sz w:val="20"/>
                <w:szCs w:val="20"/>
                <w:vertAlign w:val="superscript"/>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5:00Z</dcterms:created>
  <dc:creator>ypeythini-dilosi.eu</dc:creator>
  <dc:description/>
  <cp:keywords>Υπεύθυνη Δήλωση Ν.1599/1986 νόμου 105</cp:keywords>
  <dc:language>en-US</dc:language>
  <cp:lastModifiedBy>ΠΑΠΑΣΤΑΜΑΤΗΣ, ΖΗΣΗΣ</cp:lastModifiedBy>
  <cp:lastPrinted>2017-09-01T17:13:00Z</cp:lastPrinted>
  <dcterms:modified xsi:type="dcterms:W3CDTF">2022-09-27T10:56:00Z</dcterms:modified>
  <cp:revision>4</cp:revision>
  <dc:subject>Υπεύθυνη Δήλωση</dc:subject>
  <dc:title>Υπεύθυνη Δήλωση Ν. 1599/86</dc:title>
</cp:coreProperties>
</file>